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ООБЩЕНИЕ  О  ПРОВЕДЕНИИ ВНЕОЧЕРЕДНОГО ОБЩЕГО  СОБРАНИЯ  АКЦИОНЕРОВ ОТКРЫТОГО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КОВСКИЙ ЗАВОД РАДИОДЕТАЛЕЙ  «ПЛЕСКА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ОБЩЕСТВА: 180007, Псковская обл., г.Псков, ул.М.Горького, д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303030"/>
          <w:sz w:val="22"/>
          <w:szCs w:val="22"/>
        </w:rPr>
        <w:t>В соответствии с решением Совета директоров Открытого акционерного общества Псковский завод радиодеталей «Плескава» от 3 августа 2015 года (Протокол № 2 от 3.08.2015г.) настоящим сообщаем акционерам Открытого акционерного общества Псковский завод радиодеталей «Плескава»  (далее — ОАО ПЗР «Плескава») о проведении внеочередного общего Собрания акционеров ОАО ПЗР «Плескава» в форме заочного голосования с предварительной рассылкой бюллетеней для голосования по вопросам повестки дн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собрания (дата окончания приема заполненных бюллетений):</w:t>
      </w:r>
      <w:r>
        <w:rPr>
          <w:sz w:val="22"/>
          <w:szCs w:val="22"/>
        </w:rPr>
        <w:t xml:space="preserve"> 7 сентября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направляются заполненные бюллетени:</w:t>
      </w:r>
      <w:r>
        <w:rPr>
          <w:sz w:val="22"/>
          <w:szCs w:val="22"/>
        </w:rPr>
        <w:t xml:space="preserve"> 180007, Псковская обл., г.Псков, ул.М.горького, д.1, ОАО ПЗР «Плескава», либо лично секретарю собр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 составления  списка   лиц,   имеющих  право   на   участие  во внеочередном общем   Собрании акционеров: </w:t>
      </w:r>
      <w:r>
        <w:rPr>
          <w:sz w:val="22"/>
          <w:szCs w:val="22"/>
        </w:rPr>
        <w:t>14 августа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Повестка дня внеочередного общего собрания акционеров </w:t>
      </w:r>
      <w:r>
        <w:rPr>
          <w:b/>
          <w:color w:val="303030"/>
          <w:sz w:val="22"/>
          <w:szCs w:val="22"/>
        </w:rPr>
        <w:t>ОАО ПЗР «Плескава»</w:t>
      </w:r>
      <w:r>
        <w:rPr>
          <w:b/>
        </w:rPr>
        <w:t>: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Утверждение Устава Общества в новой редакции.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тел. (8112) 566-031, 566-170, на сайте Общества: </w:t>
      </w:r>
      <w:r>
        <w:rPr>
          <w:sz w:val="22"/>
          <w:szCs w:val="22"/>
          <w:lang w:val="en-US"/>
        </w:rPr>
        <w:t>pzr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3:00Z</dcterms:created>
  <dc:creator>User</dc:creator>
  <dc:description/>
  <cp:keywords/>
  <dc:language>en-US</dc:language>
  <cp:lastModifiedBy>User</cp:lastModifiedBy>
  <dcterms:modified xsi:type="dcterms:W3CDTF">2015-08-04T09:33:00Z</dcterms:modified>
  <cp:revision>2</cp:revision>
  <dc:subject/>
  <dc:title/>
</cp:coreProperties>
</file>